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jednoduchej stavby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bCs/>
          <w:sz w:val="22"/>
          <w:szCs w:val="22"/>
        </w:rPr>
        <w:t>(podľa   ust.  §  55 ods.  2 písm. a)   v  súčinnosti   s   ust.  §  57 ods. 2 zákona č. 50/1976 Zb.  o  územnom  plánovaní  a  stavebnom  poriadku  (stavebný zákon) v znení  neskorších predpisov a ust. § 5 vyhl. MŽP SR č. 453/2000 Z.z., ktorou sa vykonávajú niektoré   ustanovenia stavebného zákona</w:t>
      </w:r>
      <w:r>
        <w:rPr>
          <w:sz w:val="22"/>
          <w:szCs w:val="22"/>
        </w:rPr>
        <w:tab/>
        <w:t>)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oklad o vlastníctve, ktorým sa preukazuje vlastnícke alebo iné právo k pozemku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x projektová dokumentácia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nímok z katastrálnej mapy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súhlas spoluvlastníkov, pokiaľ nie sú všetci aj stavebníkmi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ávoplatné územné rozhodnutie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 uskutočňovanej svojpomocou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, v prípade že tieto budú výstavbou dotknuté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2:00Z</dcterms:created>
  <dc:creator>vrablova</dc:creator>
  <dc:description/>
  <dc:language>en-US</dc:language>
  <cp:lastModifiedBy>Kamenna Poruba II</cp:lastModifiedBy>
  <cp:lastPrinted>2012-01-19T10:00:00Z</cp:lastPrinted>
  <dcterms:modified xsi:type="dcterms:W3CDTF">2019-01-18T08:22:00Z</dcterms:modified>
  <cp:revision>2</cp:revision>
  <dc:subject/>
  <dc:title/>
</cp:coreProperties>
</file>